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一、考生根据监考老师指示，凭有效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原件进入考场，对号入座，并将身份证原件放在桌面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开始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后，不得入场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考试开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分钟后方可开始交卷，不得提前交卷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考生应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除规定可携带的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具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黑色水笔、铅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橡皮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不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存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功能的计算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外，严禁将手机、智能手表等电子、通信设备以及纸质资料带至座位。已带入考场的要统一放在放包处（电子设备须关闭电源）。凡发现将规定以外物品带至座位的，一律按照相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试卷发放后，考生须在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题卡规定的位置上用黑色水笔准确填写本人姓名和身份证号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考生应严格按照试卷中的答题须知作答，未按要求作答的，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考场内必须保持安静，严禁交头接耳。保护好本人的试题本、答题卡避免他人窥视。考试结束后采用技术手段被甄别为雷同答卷的，考试成绩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、考试结束铃响，考生应立即停止答题。经监考人员清点允许后，方可离开考场。将试卷、答题卡、草稿纸及考试相关信息带出考场，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、服从考试工作人员管理，接受监考人员的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2:12Z</dcterms:created>
  <dc:creator>Administrator.DESKTOP-9FHMFD1</dc:creator>
  <dc:description/>
  <dc:language>en-US</dc:language>
  <cp:lastModifiedBy>尤婉伊</cp:lastModifiedBy>
  <dcterms:modified xsi:type="dcterms:W3CDTF">2021-11-01T0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