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台州市金融投资集团有限公司招聘岗位表（所属企业）</w:t>
      </w:r>
    </w:p>
    <w:p>
      <w:pPr>
        <w:pStyle w:val="TextBody"/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46"/>
        <w:gridCol w:w="848"/>
        <w:gridCol w:w="750"/>
        <w:gridCol w:w="1342"/>
        <w:gridCol w:w="1470"/>
        <w:gridCol w:w="1103"/>
        <w:gridCol w:w="4817"/>
        <w:gridCol w:w="867"/>
        <w:gridCol w:w="1109"/>
      </w:tblGrid>
      <w:tr>
        <w:trPr>
          <w:trHeight w:val="6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FFFFFF" w:val="clear"/>
              </w:rPr>
              <w:t>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FFFFFF" w:val="cle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FFFFFF" w:val="clear"/>
              </w:rPr>
              <w:t>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FFFFFF" w:val="clear"/>
              </w:rPr>
              <w:t>学历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shd w:fill="FFFFFF" w:val="clear"/>
                <w:lang w:val="en-US" w:eastAsia="zh-CN"/>
              </w:rPr>
              <w:t>学位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FFFFFF" w:val="clear"/>
              </w:rPr>
              <w:t>其他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FFFFFF" w:val="clear"/>
              </w:rPr>
              <w:t>考试形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2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台州金控资产管理有限公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副总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hd w:fill="FFFFFF" w:val="clear"/>
                <w:lang w:val="en-US" w:eastAsia="zh-CN"/>
              </w:rPr>
              <w:t>本科及以上，学士学位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经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金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财务管理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商管理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986.9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以后出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年及以上证券公司、投资机构或银行对公业务部门工作经历，同时具备上述二者工作经历者优先；</w:t>
            </w:r>
          </w:p>
          <w:p>
            <w:pPr>
              <w:pStyle w:val="ListParagraph"/>
              <w:spacing w:lineRule="exact" w:line="36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证券公司营业部、投资机构副总经理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二级支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长级别及以上管理经验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取得证券从业资格或基金从业资格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具有良好的客户资源者优先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笔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5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台州市金投招商服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副总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本科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hd w:fill="FFFFFF" w:val="clear"/>
                <w:lang w:val="en-US" w:eastAsia="zh-CN"/>
              </w:rPr>
              <w:t>学位及以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经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财务管理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金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学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、工商管理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以后出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年及以上从事招商、产业运营等相关工作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年及以上团队管理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具有良好的客户资源者优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 w:bidi="ar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笔试面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6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台州市金投招商服务有限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招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博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研究生，博士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 w:bidi="ar"/>
              </w:rPr>
              <w:t>工学博士、理学博士相关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以后出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bidi="ar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val="en-US" w:eastAsia="zh-CN" w:bidi="ar"/>
              </w:rPr>
              <w:t>光电、生物医药、新能源汽车、航空航天等学科方面的研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bidi="ar"/>
              </w:rPr>
              <w:t>；</w:t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val="en-US" w:eastAsia="zh-CN" w:bidi="ar"/>
              </w:rPr>
              <w:t>具有良好的语言沟通能力和文字表达能力，能独立完成产业咨询调研报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bidi="ar"/>
              </w:rPr>
              <w:t>；</w:t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bidi="ar"/>
              </w:rPr>
              <w:t>有项目资源者优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lang w:eastAsia="zh-CN" w:bidi="ar"/>
              </w:rPr>
              <w:t>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面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报名截止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日，另行组织考试工作。</w:t>
            </w:r>
          </w:p>
        </w:tc>
      </w:tr>
    </w:tbl>
    <w:p>
      <w:pPr>
        <w:pStyle w:val="Normal"/>
        <w:spacing w:lineRule="exact" w:line="20"/>
        <w:jc w:val="both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1:26Z</dcterms:created>
  <dc:creator>Administrator.DESKTOP-9FHMFD1</dc:creator>
  <dc:description/>
  <dc:language>en-US</dc:language>
  <cp:lastModifiedBy>陈茜</cp:lastModifiedBy>
  <dcterms:modified xsi:type="dcterms:W3CDTF">2021-10-20T03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