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、总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230"/>
        <w:gridCol w:w="2310"/>
        <w:gridCol w:w="1239"/>
        <w:gridCol w:w="1110"/>
        <w:gridCol w:w="1057"/>
        <w:gridCol w:w="1139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文秘宣传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30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070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288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基金经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506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****300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2918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法务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2046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****040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****200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业务经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219****050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829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77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资产管理有限公司业务岗（资本市场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00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****064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10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资产管理有限公司风险审查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219****023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50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60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基金管理有限公司风险审查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****2716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19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****26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金融资产服务有限公司中级软件开发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073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3012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19****06445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金融资产服务有限公司数据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08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2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095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****07083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投招商服务有限公司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182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****021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****209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尤婉伊</cp:lastModifiedBy>
  <dcterms:modified xsi:type="dcterms:W3CDTF">2021-05-29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