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管理培训生面试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14"/>
        <w:gridCol w:w="1552"/>
        <w:gridCol w:w="1275"/>
        <w:gridCol w:w="31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15393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04582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05402X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04278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08812X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20219****22662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319****30252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1218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219****04206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25890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8119****27424X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62419****11005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01291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000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25672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2219****24304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13492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3143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2100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219****16153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700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03696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19905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24003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316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010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21214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1335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04036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4184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18802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33019****17110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19890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43019****20381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2119****01002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1600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70419****15032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28621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3319****14273X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2119****03004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03002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4252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20887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06001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14061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62419****0446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****22912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培训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200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1:57Z</dcterms:created>
  <dc:creator>Administrator.DESKTOP-9FHMFD1</dc:creator>
  <dc:description/>
  <dc:language>en-US</dc:language>
  <cp:lastModifiedBy>陈茜</cp:lastModifiedBy>
  <dcterms:modified xsi:type="dcterms:W3CDTF">2021-05-10T08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