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2918"/>
        <w:gridCol w:w="987"/>
        <w:gridCol w:w="1880"/>
        <w:gridCol w:w="2866"/>
      </w:tblGrid>
      <w:tr>
        <w:trPr>
          <w:trHeight w:val="96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笔试人员名单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文秘宣传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2888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02119****09419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138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070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300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703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基金经理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9181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319****13581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225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30004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5062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金控租赁有限公司法务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7004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778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4002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119****1300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0008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0469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8256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6062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金控租赁有限公司业务经理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606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219****05004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7254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31003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6111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829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9006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106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319****1966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7066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7745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4091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8301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4031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2252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142663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金控资产管理有限公司业务岗（资本市场方向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00023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16004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6745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1002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9064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29404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2061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4855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6403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金控资产管理有限公司风险审查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62419****26515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26003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16162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3468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2219****023222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31182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5085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金控基金管理有限公司风险审查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6010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01919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7162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金控金融资产服务有限公司中级软件开发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7313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8001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3012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4891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7673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419****23032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62119****06445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金控金融资产服务有限公司数据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310019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5311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07083X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82010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08251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42119****095047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1825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319****260076</w:t>
            </w:r>
          </w:p>
        </w:tc>
      </w:tr>
      <w:tr>
        <w:trPr>
          <w:trHeight w:val="2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金投招商服务有限公司综合管理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0219****182049</w:t>
            </w:r>
          </w:p>
        </w:tc>
      </w:tr>
      <w:tr>
        <w:trPr>
          <w:trHeight w:val="3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021261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219****131666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08119****209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1:21Z</dcterms:created>
  <dc:creator>Administrator.DESKTOP-9FHMFD1</dc:creator>
  <dc:description/>
  <dc:language>en-US</dc:language>
  <cp:lastModifiedBy>陈茜</cp:lastModifiedBy>
  <dcterms:modified xsi:type="dcterms:W3CDTF">2021-05-10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